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     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6"/>
          <w:szCs w:val="26"/>
        </w:rPr>
        <w:t>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9.12.2018 № 1327-п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9-2021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№ 131-ФЗ от 06.10.2003 «Об общих принципах организации местного самоуправления в Российской Федерации», Постановлением Администрации Приморского края № 218 от 10.04.2019 «О внесении изменений в постановление Администрации Приморского края от 7 декабря 2012 года № 387-па «Об утверждении государственной программы Приморского края «Развитие культуры Приморского края на 2013-2021 годы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9.12.2018 № 1327-па «Об утверждении муниципальной программы «Развитие культуры Михайловского муниципального района на 2019-2021 годы» (далее – Программа)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Раздел 3 «Перечень основных мероприятий подпрограммы» Подпрограммы № 2 Приложения № 2 к муниципальной программе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4"/>
        <w:gridCol w:w="1796"/>
      </w:tblGrid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№ </w:t>
            </w: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5"/>
              </w:rPr>
              <w:t xml:space="preserve">Ответственные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по исполнению цели: Обеспечение равной доступности культурных благ, </w:t>
            </w:r>
            <w:r>
              <w:rPr>
                <w:spacing w:val="5"/>
              </w:rPr>
              <w:t>информационных ресурсов и пользования услугами учреждений культуры</w:t>
            </w:r>
            <w:r>
              <w:rPr/>
              <w:t xml:space="preserve"> для граждан </w:t>
            </w:r>
            <w:r>
              <w:rPr>
                <w:bCs/>
              </w:rPr>
              <w:t>Михайловского муниципального района;</w:t>
            </w:r>
            <w:r>
              <w:rPr>
                <w:spacing w:val="5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, посвященных основным календарным праздничным датам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 в местах массового отдыха жителей Михайловского муниципального района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услуг и выполнение работ по библиотечному, информационному и справочно-библиографическому обслуживанию, просветительской деятельности, формированию, обработке и хранению библиотечных фондов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узейных услуг и выполнение работ информационному обслуживанию, просветительской деятельности, формированию, обработке и хранению музейных фондов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организации деятельности клубных формирований, по предоставлению услуг дополнительного образования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по исполнению цели: </w:t>
            </w:r>
            <w:r>
              <w:rPr>
                <w:spacing w:val="5"/>
              </w:rPr>
              <w:t xml:space="preserve">создание материально-технического обеспечения сохранения и развития культурного потенциала </w:t>
            </w:r>
            <w:r>
              <w:rPr>
                <w:bCs/>
              </w:rPr>
              <w:t xml:space="preserve">Михайловского муниципального </w:t>
            </w:r>
            <w:r>
              <w:rPr>
                <w:spacing w:val="5"/>
              </w:rPr>
              <w:t>район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технического оборудования учреждений культуры Михайловского муниципального района с целью повышения качества проводимых мероприятий и предоставляемых услуг населению Михайловского муниципального района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екущих ремонтных работ учреждений культуры Михайловского муниципального района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ММБУК ММР 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ММБУК ММР «МКИО» в краевом конкурсе на получение денежного поощрения лучшими муниципальными учреждениями культуры, находящимися на территории сельских поселений Приморского края и их работников», в рамках государственной программы Приморского края «Развитие культуры Приморского края на 2013-2021 годы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ММБУК ММР 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 Михайловского муниципального района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ММБУК ММР МКИО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Ресурсное обеспечение подпрограммы»</w:t>
      </w:r>
      <w:r>
        <w:rPr/>
        <w:t xml:space="preserve"> </w:t>
      </w:r>
      <w:r>
        <w:rPr>
          <w:sz w:val="28"/>
          <w:szCs w:val="28"/>
        </w:rPr>
        <w:t>Подпрограммы № 2 Приложения № 2 к муниципальной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Финансирование программных мероприятий осуществляется за счет средств местного бюдже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му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у финансирования подпрограммы составляют средства бюджета района. При снижении (увеличении) ресурсного обеспечения в установленном порядке вносятся соответствующие измен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в 2019-2021 годах составит за счет местного бюджета с учетом средств от приносящей доход деятельности:</w:t>
      </w:r>
      <w:r>
        <w:rPr/>
        <w:t xml:space="preserve"> </w:t>
      </w:r>
      <w:r>
        <w:rPr>
          <w:b/>
          <w:sz w:val="28"/>
          <w:szCs w:val="28"/>
        </w:rPr>
        <w:t>71 679,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1. Субсидии на выполнение муниципального зад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сего: 71 679,7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19 г. - 24 657,3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0 г. – 23 511,2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1 г. – 23 511,2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Средства от приносящей доход деятельно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сего: 23 32,8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19 г. - 777,6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0 г. - 777,6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1 г. - 777,6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 том числе, на исполнение расходного обязательства, связанного с реализацией мероприяти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ля поддержки сельских учреждений культуры – 11 616,12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ля поддержки лучших работников сельских учреждений культуры – 5 808,12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мплектование книжных фондов и обеспечение информационно-техническим оборудованием библиотек – 4 518,50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Финансовое обеспечение подпрограммы (Приложение № 1 к подпрограмм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 ходе реализации подпрограммы объемы финансирования подлежат корректировке с учетом утвержденных объемов на предстоящи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сурсы подпрограммы будут направлены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сполнение муниципального зад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районных культурно–досугов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оставление населению района полного спектра услуг ММБУК ММР «МКИО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ММБУК ММР «МКИО» в краевом конкурсе на получение денежного поощрения лучшими муниципальными учреждениями культуры, находящимися на территории сельских поселений Приморского края и их работников», в рамках государственной программы Приморского края «Развитие культуры Приморского края на 2013-2021 год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- комплектование книжных фондов и обеспечение информационно-техническим оборудованием библиотек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2:00Z</dcterms:created>
  <dc:creator>Den-Ka</dc:creator>
  <dc:description/>
  <cp:keywords/>
  <dc:language>en-US</dc:language>
  <cp:lastModifiedBy>Mihaylova</cp:lastModifiedBy>
  <cp:lastPrinted>2019-04-25T09:43:00Z</cp:lastPrinted>
  <dcterms:modified xsi:type="dcterms:W3CDTF">2019-04-24T23:52:00Z</dcterms:modified>
  <cp:revision>23</cp:revision>
  <dc:subject/>
  <dc:title>АДМИНИСТРАЦИЯ ПРИМОРСКОГО КРАЯ</dc:title>
</cp:coreProperties>
</file>